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a Zespołu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ielkich O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6.09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ebrania Rady Pedagog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Podstawa prawna zarządzenia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 ust. 5-6 Ustawy o Systemie Oświat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rządza się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Rady Pedagogicznej dnia 14 września 2012 r. o godz. 13:40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ebrania będzie 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analiza wyników sprawdzianu i egzaminów zewnętrznych, wdrożenie                   wniosków do pracy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b/zatwierdzenie planu nadzoru pedagogicznego na rok szkolny 2012-2013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zaopiniowanie wniosków o nagrody Wójta Gminy i dyrektora szkoł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wybór dodatkowych dni wolnych (zgodnie z rozp. MEN)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 inne sprawy bieżące związane z organizacją prac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dwiga Pałczyńs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6:00Z</dcterms:created>
  <dc:creator>sekretariat</dc:creator>
  <dc:description/>
  <dc:language>en-US</dc:language>
  <cp:lastModifiedBy>sekretariat</cp:lastModifiedBy>
  <cp:lastPrinted>2012-11-19T08:14:00Z</cp:lastPrinted>
  <dcterms:modified xsi:type="dcterms:W3CDTF">2012-11-26T08:16:00Z</dcterms:modified>
  <cp:revision>2</cp:revision>
  <dc:subject/>
  <dc:title/>
</cp:coreProperties>
</file>